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فرم کارشناسی گزارش نهایی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جناب آقای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سرکار خانم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عنوان طرح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کدامیک از اهداف به نتیجه رسیده است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کدامیک از فرضیه ها آزمون شده است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آیا روش اجرا طرح مطابق با آنچه محقق در پروپوزال بیان کرده است؟ چه تفاوتی داشته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آیا در بحث نتایج را به نحو مطلوب بررسی و پیشنهادات را ارائه نموده است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ا آزمونهای آماری به کار گرفته شده برای آزمون فرضیات مناسب است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شیوه نگارش گزارش و نحوه ترسیم اطلاعات نظیر جداول و نمودارها را چگونه ارزیابی می کنید؟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در یک نگرش کلی این گزارش نهایی به چند درصد از اهداف و فرضیات تحقیق  دست یافته است؟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50:00Z</dcterms:created>
  <dc:creator>MRT</dc:creator>
  <dc:description/>
  <cp:keywords/>
  <dc:language>en-US</dc:language>
  <cp:lastModifiedBy>kashefi</cp:lastModifiedBy>
  <cp:lastPrinted>2011-10-19T11:19:00Z</cp:lastPrinted>
  <dcterms:modified xsi:type="dcterms:W3CDTF">2023-05-20T06:50:00Z</dcterms:modified>
  <cp:revision>2</cp:revision>
  <dc:subject/>
  <dc:title>فرم کارشناسی گزارش نهایی</dc:title>
</cp:coreProperties>
</file>